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ind w:left="46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-118745</wp:posOffset>
                      </wp:positionV>
                      <wp:extent cx="32092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02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риложение 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 Положению об организации и проведении конкурса на замещение вакантной должности руководителя муниципального образовательного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чрежд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дминистрации городского округа город Кулеба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135.7pt;mso-wrap-distance-left:9.05pt;mso-wrap-distance-right:9.05pt;mso-wrap-distance-top:0pt;mso-wrap-distance-bottom:0pt;margin-top:-9.35pt;mso-position-vertical-relative:text;margin-left:22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ложению об организации и проведении конкурса на замещение вакантной должности руководителя муниципального образовательн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 городского округа город Кулеба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УВЕДОМЛЕНИЕ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</w:rPr>
                    <w:t xml:space="preserve">о допуске к Конкурсу на замещение вакантной должности руководитель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ConsPlusNonformat"/>
                    <w:widowControl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важаемая(ый) _____________________!</w:t>
                  </w:r>
                </w:p>
                <w:p>
                  <w:pPr>
                    <w:pStyle w:val="ConsPlusNonformat"/>
                    <w:widowControl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Сообщаем,  что  в соответствии с решением Конкурсной комиссии от «___» _________ 20__года протокол № ___ Вы допущены к участию в Конкурсе лиц, претендующих на замещение вакантной должности «руководитель» ____________________________________________________</w:t>
                  </w:r>
                </w:p>
                <w:p>
                  <w:pPr>
                    <w:pStyle w:val="ConsPlusNonformat"/>
                    <w:widowControl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____________________________ Доводим до Вашего сведения, что Конкурс состоится «___»  _________ 20_____г. в ____________час. по адресу _______________________________________________________________.</w:t>
                  </w:r>
                </w:p>
                <w:p>
                  <w:pPr>
                    <w:pStyle w:val="ConsPlusNonformat"/>
                    <w:widowControl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явка на Конкурс является основанием для исключения Кандидата из списка участников Конкурса.</w:t>
                  </w:r>
                </w:p>
                <w:p>
                  <w:pPr>
                    <w:pStyle w:val="ConsPlusNonformat"/>
                    <w:widowControl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Конкурсной комиссии  ______________   ________________</w:t>
                  </w:r>
                </w:p>
                <w:p>
                  <w:pPr>
                    <w:pStyle w:val="ConsPlusNonformat"/>
                    <w:widowControl/>
                    <w:spacing w:lineRule="auto" w:line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подпись                                         ф.и.о.</w:t>
                  </w:r>
                </w:p>
                <w:p>
                  <w:pPr>
                    <w:pStyle w:val="Normal"/>
                    <w:spacing w:lineRule="auto" w:line="360"/>
                    <w:ind w:firstLine="726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95365" cy="1136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5520" cy="113760"/>
                                <a:chOff x="0" y="0"/>
                                <a:chExt cx="6095520" cy="11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552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0"/>
                                  <a:ext cx="19044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9.95pt;height:8.95pt" coordorigin="0,0" coordsize="9599,179">
                      <v:rect id="shape_0" stroked="f" o:allowincell="t" style="position:absolute;left:0;top:0;width:959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599,0" to="6597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13:00Z</dcterms:created>
  <dc:creator>ROOT</dc:creator>
  <dc:description/>
  <cp:keywords/>
  <dc:language>en-US</dc:language>
  <cp:lastModifiedBy>user</cp:lastModifiedBy>
  <cp:lastPrinted>2016-06-27T10:22:00Z</cp:lastPrinted>
  <dcterms:modified xsi:type="dcterms:W3CDTF">2016-07-06T12:52:00Z</dcterms:modified>
  <cp:revision>8</cp:revision>
  <dc:subject/>
  <dc:title>   </dc:title>
</cp:coreProperties>
</file>